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druženie obc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egionálne vzdelávacie centrum Martin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Námestie S. H. Vajanského 1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036 01  Martin</w:t>
        <w:tab/>
        <w:tab/>
        <w:tab/>
        <w:tab/>
        <w:t xml:space="preserve">      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5/2016                   Šibíková/4356 174      11. 2.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dnávame u Vás publikáciu Účtovné súvzťažnosti v samospráve od 1. 1. 2016 od Ing. Terézie Urbanovej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  <w:t>, mobil : 0903400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2:00Z</dcterms:created>
  <dc:creator>ŠIBÍKOVÁ Ľubomíra</dc:creator>
  <dc:description/>
  <cp:keywords/>
  <dc:language>en-US</dc:language>
  <cp:lastModifiedBy>ŠIBÍKOVÁ Ľubomíra</cp:lastModifiedBy>
  <dcterms:modified xsi:type="dcterms:W3CDTF">2016-03-18T09:08:00Z</dcterms:modified>
  <cp:revision>1</cp:revision>
  <dc:subject/>
  <dc:title/>
</cp:coreProperties>
</file>